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0393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วียงห้าว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>รับสมัครบุคคลเพื่อ</w:t>
      </w:r>
      <w:r>
        <w:rPr>
          <w:rFonts w:ascii="TH SarabunIT๙" w:hAnsi="TH SarabunIT๙" w:cs="TH SarabunIT๙"/>
        </w:rPr>
        <w:t>สรรหาและเลือกสรร</w:t>
      </w:r>
      <w:r>
        <w:rPr>
          <w:rFonts w:ascii="TH SarabunIT๙" w:hAnsi="TH SarabunIT๙" w:cs="TH SarabunIT๙"/>
        </w:rPr>
        <w:t>เพื่อบรรจุ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2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วียงห้าว  อำเภอพาน  จังหวัดเชียงราย  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</w:t>
      </w:r>
      <w:r>
        <w:rPr>
          <w:rFonts w:ascii="TH SarabunIT๙" w:hAnsi="TH SarabunIT๙" w:cs="TH SarabunIT๙"/>
          <w:sz w:val="32"/>
          <w:sz w:val="32"/>
          <w:szCs w:val="32"/>
        </w:rPr>
        <w:t>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วียงห้าว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spacing w:lineRule="auto" w:line="276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คณะกรรมการพนักงานส่วนตำบลจังหวัดเชียงราย เรื่อง หลักเกณฑ์และเงื่อนไขเกี่ยวกับพนักงานจ้าง  ลงวันที่ ๑๙  มิถุนายน  ๒๕๔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จนถึงปัจจุบัน 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สอบคัดเลือก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วียงห้า</w:t>
      </w:r>
      <w:r>
        <w:rPr>
          <w:rFonts w:ascii="TH SarabunIT๙" w:hAnsi="TH SarabunIT๙" w:cs="TH SarabunIT๙"/>
          <w:sz w:val="32"/>
          <w:sz w:val="32"/>
          <w:szCs w:val="32"/>
        </w:rPr>
        <w:t>ว โดยมีรายละเอียดดังต่อไปนี้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ักษณะงานที่ปฏิบัติ และอัตราค่าจ้างที่จะได้รับเมื่อทำสัญญาจ้า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ธุร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จะต้องปฏิบัติของแต่ละตำแหน่งที่เปิดรับสมัครและอัตราค่าจ้างที่จะได้รับ 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ต่ละตำแหน่งปรากฏในรายละเอียดเกี่ยวกับการรับสมัคร 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ุณสมบัติเฉพาะสำหรับตำแหน่งของผู้มีสิทธิ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right="-14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และไม่มีลักษณะต้องห้ามเบื้องต้นตามข้อ ๔ แห่งประกาศคณะกรรมการ</w:t>
      </w:r>
    </w:p>
    <w:p>
      <w:pPr>
        <w:pStyle w:val="Normal"/>
        <w:spacing w:lineRule="auto" w:line="276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จังหวัดเชียงราย เรื่อง หลักเกณฑ์และเงื่อนไขเกี่ยวกับ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126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  ๑๘  ปี  และไม่เกิน  ๖๐  ปี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 หรือจิตฟั่นเฟือน              ไม่สมประกอบ  หรือเป็นโรค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ประกาศกำหนดโรคที่เป็นลักษณะต้องห้ามเบื้องต้น ดังนี้</w:t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ปรากฏอาการเป็นที่รังเกียจแก่สังคม</w:t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 2 -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หรือเจ้าหน้าที่ในพรรคการเมือ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พิพากษาถึงที่สุด  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  หรือหน่วยงานของรัฐ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ข้าราชการหรือลูกจ้างส่วนราชการ  พนักงานหรือลูกจ้างของหน่วยงานอื่นของรัฐ รัฐวิสาหกิจ  หรือพนักงานหรือลูกจ้างของ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มีคุณสมบัติเฉพาะสำหรับตำแหน่งตาม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ผนวก ก แน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พระภิกษ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เณ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สามารถรับสมัครสอบและไม่อาจให้เข้าสอบแข่งขันเพื่อจ้างเป็นพนักงานจ้างได้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นร ๐๙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๙  ลงวันที่  ๑๗  พฤศจิกายน  ๒๕๑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่วนมาก ที่ มท ๐๓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๕๖๒๖  ลงวันที่  ๒๓  มกราคม  ๒๕๒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มสารบรรณคณะรัฐมนตรีฝ่ายบริหาร  ที่  นว</w:t>
      </w:r>
      <w:r>
        <w:rPr>
          <w:rFonts w:cs="TH SarabunIT๙" w:ascii="TH SarabunIT๙" w:hAnsi="TH SarabunIT๙"/>
          <w:sz w:val="32"/>
          <w:szCs w:val="32"/>
        </w:rPr>
        <w:t>. 89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วามในข้อ ๕  ของคำสั่งมหาเถรสมาคม  ลงวันที่  ๒๒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๒๑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4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ที่สมัครตรงตามที่ประกาศรับสมัครจริง และจะต้องกรอกรายละเอียดต่าง ๆ ในใบสมัครพร้อมทั้งยื่นและแสดงหลักฐานตามวัน   เวลา   และสถานที่ที่กำหนดหรือยื่นไม่ครบถ้วนจะต้องตัดสิทธิในการเป็นผู้มีสิทธิเลือกสรรเพื่อจ้างเป็นพนักงานจ้างและหากมีกรณีการปลอมแปลงเอกสารที่ใช้สมัครสอบจะต้องดำเนินคดีตามกฎหมา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รวจสอบภายหลังพบว่าผู้ใดมีคุณสมบัติเฉพาะสำหรับตำแหน่งไม่ตรงตามมาตรฐานกำหนด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ไว้ในภาคผนวก ก ท้ายประกาศ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มีสิทธิได้รับการจ้าง</w:t>
      </w:r>
    </w:p>
    <w:p>
      <w:pPr>
        <w:pStyle w:val="Normal"/>
        <w:spacing w:lineRule="auto" w:line="276" w:before="24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รับสมัคร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ประสงค์เข้ารับการสรรหาและเลือกสรรฯ ในขอรับใบสมัครได้ด้วยตนเอง ได้ที่งานการ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สำนักงานปลัดองค์การบริหารส่วนตำบลเวียงห้าว อำเภอพาน จังหวัดเชียงราย ทั้งนี้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 - 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ษภ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และเวล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สอบถามรายละเอียดได้ ณ ที่ทำการองค์การบริหารส่วนตำบลเวียงห้าว หรือทางหมายเลขโทรศัพ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2-920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ต้องนำมายื่น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ยื่นใบสมัคร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รอกรายละเอียดในใบสมัครให้ถูกต้องครบถ้วน พร้อมทั้งนำเอกสารฉบับจริง และรับ</w:t>
      </w:r>
      <w:r>
        <w:rPr>
          <w:rFonts w:ascii="TH SarabunIT๙" w:hAnsi="TH SarabunIT๙" w:cs="TH SarabunIT๙"/>
          <w:sz w:val="32"/>
          <w:sz w:val="32"/>
          <w:szCs w:val="32"/>
        </w:rPr>
        <w:t>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มายื่นต่อเจ้าหน้าที่ในวัน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มัครตามแบบขององค์การบริหารส่วนตำบลเวียงห้าว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 –</w:t>
      </w:r>
    </w:p>
    <w:p>
      <w:pPr>
        <w:pStyle w:val="Normal"/>
        <w:spacing w:lineRule="auto" w:line="276"/>
        <w:ind w:left="54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 ขนาด  ๑  นิ้ว  ถ่ายครั้งเดียวกันไม่เกิน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 ปี  จำนวน  ๓  รูป  และให้ผู้สมัครเขียนชื่อ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หลังรูปด้วยตัวบรรจง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จำนวน ๑ ชุด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๑ ชุด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โรงพยาบาลของรัฐเท่านั้นและ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ไม่เป็นโรคที่ต้องห้ามตา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 นับตั้งแต่วันที่ตรวจร่างกาย  จำนวน  ๑  ฉบั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หรือระเบียนแสดงผลการเรียน อย่างใดอย่างหนึ่ง ที่แสดงว่าเป็นผู้มี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การศึกษาตรงตามคุณสมบัติเฉพาะตำแหน่งที่สมัครสอบ  จำนวน  ๑  ฉบับ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การผ่านการเกณฑ์ทหาร จำนวน  ๑  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สมัครเพศช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ๆ เช่น ทะเบียนสมรส ใบเปลี่ยนชื่อ – สกุ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ประสบการณ์ปฏิบัติ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ทุกชนิด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3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</w:t>
      </w:r>
    </w:p>
    <w:p>
      <w:pPr>
        <w:pStyle w:val="Normal"/>
        <w:spacing w:lineRule="auto" w:line="276"/>
        <w:ind w:left="1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เข้ารับการสรรหาและเลือกสรร จะต้องเสียค่าธรรมเนียมการสมัครในวันยื่นใบสมัคร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76"/>
        <w:ind w:left="1740" w:first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ละ    </w:t>
      </w:r>
      <w:r>
        <w:rPr>
          <w:rFonts w:cs="TH SarabunIT๙" w:ascii="TH SarabunIT๙" w:hAnsi="TH SarabunIT๙"/>
          <w:sz w:val="32"/>
          <w:szCs w:val="32"/>
        </w:rPr>
        <w:t>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740" w:first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สมัครจะไม่คืนให้เมื่อประกาศรายชื่อว่าเป็นผู้มีสิทธิเข้ารับการสรรหาและ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สรรแล้ว เว้นแต่มีการขอยกเลิกการสรรหาและเลือกสรรครั้งนั้นทั้งหมดเนื่องจากมีการทุจริตหรือส่อไปในทางทุจริต จึงให้จ่ายคืนค่าธรรมเนียมแก่ผู้สมัครเฉพาะผู้ที่ไม่มีส่วนเกี่ยวข้องกับการทุจริตหรือส่อไปในทางทุจริตนั้นได้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เลือกสรรจะต้องรับผิดชอบในการตรวจสอบและรับรองตนเองว่าเป็นผู้มีคุณสมบัติทั่วไปและคุณสมบัติเฉพาะตำแหน่งที่สมัครสอบตรงตามที่ประกาศรับสมัครจริง และจะต้องกรอกรายละเอียดต่าง ๆ ในใบสมัคร พร้อมทั้งยื่นและแสดงหลักฐาน ตามวันเวลาและสถานที่ที่กำหนด ในกรณีที่มีความผิดพลาดอันเกิดจากผู้สมัครไม่ว่าจะด้วยเหตุผลใด ๆ หรือคุณวุฒิทางการศึกษาไม่ตรงตามคุณสมบัติเฉพาะสำหรับตำแหน่งที่สมัครอันเป็นผลทำให้ผู้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เลือกสรรครั้งนี้เป็นโมฆะสำหรับผู้นั้นตั้งแต่ต้น</w:t>
      </w:r>
    </w:p>
    <w:p>
      <w:pPr>
        <w:pStyle w:val="Normal"/>
        <w:spacing w:lineRule="auto" w:line="276"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รายชื่อผู้มีสิทธิเข้ารับการสรรหาและเลือกสรร วัน เวลา สถานที่สอบ ดังนี้ 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เข้ารับการสรรหาและเลือกสรรเป็นพนักงานจ้าง โดยจะปิดประกาศไว้ ณ ป้ายประชาสัมพันธ์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วียงห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ิดต่อสอบถามได้ที่ สำนักปลัด องค์การบริหารส่วนตำบลเวียงห้าว โทร </w:t>
      </w:r>
      <w:r>
        <w:rPr>
          <w:rFonts w:cs="TH SarabunIT๙" w:ascii="TH SarabunIT๙" w:hAnsi="TH SarabunIT๙"/>
          <w:sz w:val="32"/>
          <w:szCs w:val="32"/>
        </w:rPr>
        <w:t xml:space="preserve">0-5202-92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และให้เป็นหน้าที่ของผู้สมัครที่ต้องไปตรวจดูรายชื่อและวัน เวลา สถานที่เลือกสรรเอง 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เข้ารับการสรรหาและเลือกสร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ต้นไป 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spacing w:lineRule="auto" w:line="276"/>
        <w:ind w:firstLine="144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สรรหาและเลือกสรร บุคคลเพื่อปฏิบัติงานยึดหลัก “สมรรถนะ” ที่จำเป็นต้องใช้สำหรับการปฏิบัติงานในตำแหน่งตามที่องค์การบริหารส่วนตำบลเวียงห้าวกำหนด ดังนี้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 ๆ ที่จำเป็นต่อการปฏิบัติงาน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เฉพาะของบุคคลในเรื่องต่าง ๆ ที่จำเป็นต่อการปฏิบัติงาน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อื่น ๆ ของบุคคลซึ่งจำเป็นหรือเหมาะสมต่อ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ผนวก ข 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สรรหาและเลือกสรร จะใช้วิธีการประเมินสมรรถนะด้วยการสอบข้อเขียน สัมภาษณ์ และการตรวจสอบประวัติ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ผนวก ข 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ตัดสินว่าเป็นผู้ผ่านการเลือกสรร จะต้องเป็นผู้ที่ได้คะแนนในการประเมินสมรรถนะในแต่ละภาคไม่ต่ำ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จัดจ้างจะเป็นไปตามลำดับคะแนนที่สอบได้ </w:t>
      </w:r>
    </w:p>
    <w:p>
      <w:pPr>
        <w:pStyle w:val="Normal"/>
        <w:spacing w:lineRule="auto" w:line="276"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สรรหาและเลือกสรร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ป้า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วียงห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ว็ปไซด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วียงห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http://www.wianghao.go.th</w:t>
      </w:r>
    </w:p>
    <w:p>
      <w:pPr>
        <w:pStyle w:val="Normal"/>
        <w:spacing w:lineRule="auto" w:line="276"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การสรรหาและเลือกสรร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ตามที่องค์การบริหารส่วนตำบลเวียงห้าวกำหนด และ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วียงห้าว จะทำสัญญาจ้างตามตำแหน่งที่ผ่านการสรรหา ตามระยะเวลา ค่าตอบแทนที่กำหนดท้ายประกาศรับสมัครนี้ และตามเงื่อนไข ดังต่อไป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8.1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เลือกสรร จะได้รับการสั่งจ้างและแต่งตั้งตามลำดับที่ได้ประกาศขึ้นบัญชีไว้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8.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ได้คะแนนรวมสูงสุดตามลำ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มีผู้ได้คะแนนรวมเท่ากัน ให้ผู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เป็นผู้อยู่ในลำดับสูงกว่า ถ้าได้คะแนน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น ให้ผู้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ก่อนเป็นผู้อยู่ในลำดับที่สูงกว่า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ผ่านการสรรหาและเลือกสรร จะใช้เพื่อการจ้าง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การขึ้นบัญชีแต่ถ้ามีการสรรหาและเลือกสรรอย่างเดียวกันนี้อีก และได้ขึ้นบัญชีผู้ผ่านการสรรหาและเลือกสรรใหม่แล้ว บัญชีผู้ผ่านการสรรหาและเลือกสรรครั้งนี้เป็นอันยกเลิก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8.4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ขึ้นบัญชีผู้ผ่านการสรรหาและเลือกสรร ถ้ามีกรณีอย่างใดอย่างหนึ่งดังต่อไปนี้ ให้เป็นอันยกเลิกขึ้นบัญชีผู้นั้นไว้ในบัญชีผู้ผ่านการสรรหาและเลือกสรร คือ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์รับการจ้างในตำแหน่งที่สรรหาและเลือกสรรได้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 -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ไม่มารายงานตัวเพื่อรับการจ้างภายในเวลาที่องค์การบริหารส่วนตำบลเวียงห้าวกำหนด เว้นแต่มีเหตุจำเป็นและได้รับหนังสือส่งทางไปรษณีย์ลงทะเบียนและแจ้งให้ทราบกำหนดเวลาล่วงหน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ที่ทำการไปรษณีย์รับลงทะเบีย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ทำการจ้างตำแหน่งที่สรรหาและเลือกสรรได้</w:t>
      </w:r>
    </w:p>
    <w:p>
      <w:pPr>
        <w:pStyle w:val="Normal"/>
        <w:spacing w:lineRule="auto" w:line="276"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สัญ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ผ่านการเลือกสรร ระยะเวลาการจ้าง อัตราการ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รหาและเลือกสรร จะ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ตามลำ</w:t>
      </w:r>
      <w:r>
        <w:rPr>
          <w:rFonts w:ascii="TH SarabunIT๙" w:hAnsi="TH SarabunIT๙" w:cs="TH SarabunIT๙"/>
          <w:sz w:val="32"/>
          <w:sz w:val="32"/>
          <w:szCs w:val="32"/>
        </w:rPr>
        <w:t>ดับ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จำนวนอัตราที่สรรหาของแต่ละตำแหน่ง โดยเริ่มตั้งแต่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ทั้งนี้ ในตำแหน่งพนักงานจ้างประเภทภารกิจ ต้อง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จังหวัดเชียง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จึงจะทำสัญญาจ้างได้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และอัตราค่าจ้าง ตามที่ระบุไว้ในผนวก ก ท้ายประกาศฯ นี้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รรหาและเลือกสรรพนักงานจ้างตามประกาศนี้ ดำเนิน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รูปของคณะกรรมการโดยยึด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ความเท่าเทียมในโอกาส และประโยชน์ของทางราชการเป็นสำคัญ ด้วยกระบวนการที่ยุติธรรม โปร่งใส เพื่อรองรับการตรวจสอบตามแนวทางการบริหารกิจการบ้านเมืองที่ดี   </w:t>
      </w:r>
      <w:r>
        <w:rPr>
          <w:rFonts w:ascii="TH SarabunIT๙" w:hAnsi="TH SarabunIT๙" w:cs="TH SarabunIT๙"/>
          <w:sz w:val="32"/>
          <w:sz w:val="32"/>
          <w:szCs w:val="32"/>
        </w:rPr>
        <w:t>อย่า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งเชื่อหรือย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สีย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>สินให้แก่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ลุ่ม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แอบ</w:t>
      </w:r>
      <w:r>
        <w:rPr>
          <w:rFonts w:ascii="TH SarabunIT๙" w:hAnsi="TH SarabunIT๙" w:cs="TH SarabunIT๙"/>
          <w:sz w:val="32"/>
          <w:sz w:val="32"/>
          <w:szCs w:val="32"/>
        </w:rPr>
        <w:t>อ้างว่าสามารถช่วยเหลือให้สอบได้  และหากผู้ใดได้รับข่าวสารประการใดเกี่ยวกับการแอบอ้างหรือทุจริตเพื่อให้ผ่านการเลือกสรรได้  โปรดแจ้งคณะกรรมการดำเนินการสรรหาและเลือกสรรได้ทราบ  เพื่อจักได้ดำเนินการตามกฎหมายต่อไป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อน   ศรีวิชัยเช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วียงห้าว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ภาคผนวก ก</w:t>
      </w:r>
      <w:r>
        <w:rPr>
          <w:rFonts w:cs="TH SarabunIT๙" w:ascii="TH SarabunIT๙" w:hAnsi="TH SarabunIT๙"/>
          <w:sz w:val="40"/>
          <w:szCs w:val="40"/>
        </w:rPr>
        <w:br/>
      </w:r>
      <w:r>
        <w:rPr>
          <w:rFonts w:ascii="TH SarabunIT๙" w:hAnsi="TH SarabunIT๙" w:cs="TH SarabunIT๙"/>
        </w:rPr>
        <w:t xml:space="preserve">แนบท้ายประกาศองค์การบริหารส่วนตำบลเวียงห้าว </w:t>
      </w:r>
      <w:r>
        <w:rPr>
          <w:rFonts w:ascii="TH SarabunIT๙" w:hAnsi="TH SarabunIT๙" w:cs="TH SarabunIT๙"/>
        </w:rPr>
        <w:t>เรื่อง รับสมัครบุคคลเพื่อ</w:t>
      </w:r>
      <w:r>
        <w:rPr>
          <w:rFonts w:ascii="TH SarabunIT๙" w:hAnsi="TH SarabunIT๙" w:cs="TH SarabunIT๙"/>
        </w:rPr>
        <w:t>การสรรหาและเลือกสรร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ความ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ต้องใช้แรงงานทั่วไป มีความขยันอดทน รับผิดชอบและมีความรู้ ความสามารถเหมาะสมในการปฏิบัติหน้าที่เป็นการอย่างดี สามารถทำงานหนักได้ และปฏิบัติงานอื่นตามที่ผู้บังคับบัญชามอบหมา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สามารถเหมาะสมในการ ปฏิบัติงานในหน้าที่ไม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คุณวุฒิ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อัตราค่าตอบแท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ค่าจ้าง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ได้รับค่าตอบแท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ดือนละ </w:t>
      </w:r>
      <w:r>
        <w:rPr>
          <w:rFonts w:cs="TH SarabunIT๙" w:ascii="TH SarabunIT๙" w:hAnsi="TH SarabunIT๙"/>
        </w:rPr>
        <w:t>9,00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เพิ่มการครองชีพชั่วคราวเดือนละ </w:t>
      </w:r>
      <w:r>
        <w:rPr>
          <w:rFonts w:cs="TH SarabunIT๙" w:ascii="TH SarabunIT๙" w:hAnsi="TH SarabunIT๙"/>
        </w:rPr>
        <w:t>1,000.-</w:t>
      </w:r>
      <w:r>
        <w:rPr>
          <w:rFonts w:ascii="TH SarabunIT๙" w:hAnsi="TH SarabunIT๙" w:cs="TH SarabunIT๙"/>
        </w:rPr>
        <w:t xml:space="preserve">บาท รวมเป็น </w:t>
      </w:r>
      <w:r>
        <w:rPr>
          <w:rFonts w:cs="TH SarabunIT๙" w:ascii="TH SarabunIT๙" w:hAnsi="TH SarabunIT๙"/>
        </w:rPr>
        <w:t>10,000.-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</w:t>
      </w:r>
    </w:p>
    <w:p>
      <w:pPr>
        <w:pStyle w:val="Heading3"/>
        <w:spacing w:lineRule="auto" w:line="276" w:before="120" w:after="0"/>
        <w:ind w:firstLine="720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>ระยะเวลาการจ้าง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ตั้งแต่วันทำสัญญาจ้าง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จนถึงวันที่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u w:val="none"/>
        </w:rPr>
        <w:t>2562</w:t>
      </w:r>
    </w:p>
    <w:p>
      <w:pPr>
        <w:pStyle w:val="Normal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และวิธีเลือกสรรเพื่อแต่งตั้งเป็น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ประกาศองค์การบริหารส่วนตำบลเวียงห้าว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"/>
        <w:spacing w:lineRule="auto" w:line="276"/>
        <w:ind w:hanging="0"/>
        <w:jc w:val="center"/>
        <w:rPr/>
      </w:pP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พฤษภาคม 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งา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ธุ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3"/>
        <w:spacing w:lineRule="auto" w:line="276" w:before="120" w:after="0"/>
        <w:rPr/>
      </w:pPr>
      <w:r>
        <w:rPr/>
        <w:t>ผู้สมัครต้องเข้ารับการประเมินสมรรถนะด้วยวิธีการประเมินดังต่อไปนี้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3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รู้ความสามารถทั่ว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ค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และองค์การบริหาร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ในการใช้ภาษาไทย ด้านความเข้าใจภาษ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สถานการณ์ปัจจุบัน การเมือง  เศรษฐกิจและสังค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การคิด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ณ ด้านเหตุผ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การสอบข้อ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ทดสอบความรู้ ความสามารถทั่วไป โดยคำนึงถึงระดับความรู้ความสามารถตามที่กำหนดไว้ในระเบียบที่เกี่ยวข้อง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ห้องประชุมองค์การบริหารส่วน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ียงห้าว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ความสามารถเฉพาะ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ค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บริหารงานบุคคลส่วน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นายกรัฐมนตรีว่าด้วยงานสารบัญ 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จนถึงปัจจุบัน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ความรู้เกี่ยวกับการใช้คอมพิวเตอร์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งานตาม “ลักษณะงานที่ปฏิบัติ”ของ 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ที่สมัครสอ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วิธีการสอบข้อเข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ดสอบความรู้ ความสามารถเฉพาะ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น่ง  ที่ใช้ในการปฏิบัติหน้า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-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ห้องประชุมองค์การบริหารส่ว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ียงห้าว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มาะกับ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ค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มภาษณ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และคุณธรร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ภาณไหวพริ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วงทีวาจา การพูดโต้ตอ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และประสบการณ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ต่อองค์กรและหน่วย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ร่างกา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 และแรงจูงใ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มาะสมกับ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 จาก ประวัติส่วนตัว การศึกษา ประวัติ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และ พฤติกรรมที่ ปรากฏทางอื่นของ ผู้เข้าสอบ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-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ห้องประชุมองค์การบริหารส่ว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ียงห้าว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ระยะเวลาการรับสมัครบุคคลเพื่อทำการสรรหาและเลือกสรรเป็นพนักงานจ้า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วียงห้าว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2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ำหนดกา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กาศรับสมัครบุคคลเพื่อดำเนินการสรรหาและเลือกสรรเป็นพนักงานจ้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0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–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22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ับสมัครบุคคลเพื่อดำเนินการสรรหาและเลือกสรรเป็นพนักงานจ้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4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กาศรายชื่อผู้มีสิทธิ์เข้ารับการสรรหาและเลือกสรร กำหนดวัน เวลา และสถานที่การประเมินสมรรถน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8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ดำเนินการสรรหาและเลือกสรร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สอบคัดเลือ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กาศผลการสรรหาและเลือกสรร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ordia New" w:cs="TH SarabunIT๙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2542"/>
      <w:numFmt w:val="decimal"/>
      <w:lvlText w:val="%1"/>
      <w:lvlJc w:val="left"/>
      <w:pPr>
        <w:tabs>
          <w:tab w:val="num" w:pos="0"/>
        </w:tabs>
        <w:ind w:left="127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Style14">
    <w:name w:val="ชื่อเรื่องรอง อักขระ"/>
    <w:qFormat/>
    <w:rPr>
      <w:rFonts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b/>
      <w:bCs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1:00Z</dcterms:created>
  <dc:creator>ADMIN</dc:creator>
  <dc:description/>
  <cp:keywords/>
  <dc:language>en-US</dc:language>
  <cp:lastModifiedBy>Corporate Edition</cp:lastModifiedBy>
  <cp:lastPrinted>2019-05-01T10:44:00Z</cp:lastPrinted>
  <dcterms:modified xsi:type="dcterms:W3CDTF">2019-05-01T07:06:00Z</dcterms:modified>
  <cp:revision>166</cp:revision>
  <dc:subject/>
  <dc:title>ประกาศองค์การบริหารส่วนตำบลป่าแดด</dc:title>
</cp:coreProperties>
</file>